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有权保持暗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藏在心底的秘密情感如何平衡真实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常常被工作、学习和生活压力所淹没。有时候，我们会遇到那种让人心动的人，但又不敢去表达，因为担心可能不会得到回应或者会破坏现有的关系。这时，有一种情感状态叫做“暗恋”，也就是我们深藏在心里，对某个人产生了强烈的情感，但却没有勇气或机会去展示。</w:t>
      </w:r>
      <w:r>
        <w:rPr>
          <w:sz w:val="32"/>
          <w:szCs w:val="32"/>
        </w:rPr>
        <w:t>&lt;/p&gt;&lt;p&gt;&lt;img src="/static-img/0ubCr3Qa4jqHz2Dy1hS8gPjMt6v_Z2nwHMR-mf_WJnBWnt4gCI0d3NfIuOOlsNN8.jpg"&gt;&lt;/p&gt;&lt;p&gt;</w:t>
      </w:r>
      <w:r>
        <w:rPr>
          <w:sz w:val="32"/>
          <w:szCs w:val="32"/>
        </w:rPr>
        <w:t>你有权保持暗恋。在这个世界上，没有人能要求你必须对每一个人的感情都坦诚相待。你可以选择保留自己的秘密，直到你觉得时机成熟为止。记住，你的心是自己的，你有权决定什么应该被分享出去，什么应该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女孩，她一直暗恋着她的大学教授。但她知道，这种感觉是非常不寻常的，也可能是不恰当的，所以她选择把这份感情深深地埋藏在心底。她从未向教授提过这种想法，只是在课堂上默默地听讲，在作业里尽自己最大的努力。她并没有因为这份暗恋而放弃任何学术上的追求，而是用它来激励自己更好地学习和成长。</w:t>
      </w:r>
      <w:r>
        <w:rPr>
          <w:sz w:val="32"/>
          <w:szCs w:val="32"/>
        </w:rPr>
        <w:t>&lt;/p&gt;&lt;p&gt;&lt;img src="/static-img/d-HUmxVgn52VsigiVwISMvjMt6v_Z2nwHMR-mf_WJnB218CiPdhbuU4Y_HxtvgntsFkFkcIubAdhIv6KHuBkT9Om7VjFvc4ghJGkG1a1Vi1dGnvtPfdv97o3Uq0i-cloGnv2HkNI0A8PttjysZAqNVMfb9uRFddNhF4mEiCuQoU.jpg"&gt;&lt;/p&gt;&lt;p&gt;</w:t>
      </w:r>
      <w:r>
        <w:rPr>
          <w:sz w:val="32"/>
          <w:szCs w:val="32"/>
        </w:rPr>
        <w:t>还有一个例子，是关于一位男士，他喜欢上了他的同事。但他知道，如果现在表白，那么他们之间的工作关系可能会受到影响。他决定暂时保持距离，用时间观察对方，看看是否真的值得他冒险去追求。而且，他也意识到了保持一定距离可以让他更清晰地了解对方，以及他们之间真正的情感基础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情况都适合隐瞒。有些情况下，真诚与直接往往比隐瞒要明智得多。例如，如果你的暗恋对象是一个朋友，那么坦率地告诉他们你的感受可能是一条通往更亲密关系之路。如果这是一个安全且可行的选择，那么说出真实的情绪总是值得推荐的。</w:t>
      </w:r>
      <w:r>
        <w:rPr>
          <w:sz w:val="32"/>
          <w:szCs w:val="32"/>
        </w:rPr>
        <w:t>&lt;/p&gt;&lt;p&gt;&lt;img src="/static-img/1TVycJ6IWBYuonrB3BobE_jMt6v_Z2nwHMR-mf_WJnB218CiPdhbuU4Y_HxtvgntsFkFkcIubAdhIv6KHuBkT9Om7VjFvc4ghJGkG1a1Vi1dGnvtPfdv97o3Uq0i-cloGnv2HkNI0A8PttjysZAqNVMfb9uRFddNhF4mEiCuQoU.jpg"&gt;&lt;/p&gt;&lt;p&gt;</w:t>
      </w:r>
      <w:r>
        <w:rPr>
          <w:sz w:val="32"/>
          <w:szCs w:val="32"/>
        </w:rPr>
        <w:t>总结来说，“你有权保持暗恋”。只要这些情感并不危害到其他人的利益，而且对于你的心理健康也是积极作用的话，就没有必要急于表达或者匆忙行动。你可以慢慢观察，不断反思，最终找到最佳的时候展现出你的真实感情。不过，无论如何，都请记住：只有当你们双方都愿意承担潜在风险，并准备好面对结果时，才值得打开那扇门，让爱情走进生活中。</w:t>
      </w:r>
      <w:r>
        <w:rPr>
          <w:sz w:val="32"/>
          <w:szCs w:val="32"/>
        </w:rPr>
        <w:t>&lt;/p&gt;&lt;p&gt;&lt;a href = "/doc/659033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心底的秘密情感如何平衡真实与幻想</w:t>
      </w:r>
      <w:r>
        <w:rPr>
          <w:sz w:val="32"/>
          <w:szCs w:val="32"/>
        </w:rPr>
        <w:t>.doc" rel="alternate" download="659033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心底的秘密情感如何平衡真实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